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汇款须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账号信息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40"/>
      </w:tblGrid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Times New Roman"/>
                <w:b/>
                <w:color w:val="000000"/>
                <w:sz w:val="24"/>
              </w:rPr>
              <w:t>户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邵阳学院附属第一医院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Times New Roman"/>
                <w:b/>
                <w:color w:val="000000"/>
                <w:sz w:val="24"/>
              </w:rPr>
              <w:t>开户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Times New Roman"/>
                <w:b/>
                <w:color w:val="000000"/>
                <w:sz w:val="24"/>
                <w:lang w:eastAsia="zh-CN"/>
              </w:rPr>
              <w:t>中国建设银行邵阳市邵水桥支行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Times New Roman"/>
                <w:b/>
                <w:color w:val="000000"/>
                <w:sz w:val="24"/>
              </w:rPr>
              <w:t>账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b/>
                <w:color w:val="000000"/>
                <w:sz w:val="24"/>
                <w:lang w:val="en-US" w:eastAsia="zh-CN"/>
              </w:rPr>
              <w:t>4300  1520  0650  5000  2232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>2</w:t>
      </w:r>
      <w:r>
        <w:rPr>
          <w:rFonts w:eastAsia="Times New Roman"/>
          <w:sz w:val="28"/>
          <w:szCs w:val="28"/>
          <w:lang w:val="en-US" w:eastAsia="zh-CN"/>
        </w:rPr>
        <w:t>、注意事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（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汇款时必须在“附言”或“用途”栏图中务必注明“专业科室及主要研究者姓名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药物名称”。 （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电汇付款成功后，付款方在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个工作日内将银行电汇流水单或扫描后发至邮箱（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syyyyy2007@sina.com</w:t>
        </w:r>
      </w:hyperlink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）。邮件应包含以下信息：试验项目全称、专业科室及主要研究者姓名、发票开具单位抬头、金额、该款项属第几笔款、付款方联系人和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dsyygc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0:29Z</dcterms:created>
  <dc:creator>Administrator</dc:creator>
  <dc:description/>
  <dc:language>en-US</dc:language>
  <cp:lastModifiedBy>YYWW</cp:lastModifiedBy>
  <dcterms:modified xsi:type="dcterms:W3CDTF">2022-11-14T07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76BFE717E439B9BBC274EBBCD82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