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 w:cs="宋体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sz w:val="28"/>
          <w:szCs w:val="28"/>
          <w:lang w:val="en-US" w:eastAsia="zh-CN"/>
        </w:rPr>
        <w:t>附件</w:t>
      </w:r>
      <w:r>
        <w:rPr>
          <w:rFonts w:eastAsia="方正小标宋_GBK;微软雅黑" w:cs="宋体" w:ascii="方正小标宋_GBK;微软雅黑" w:hAnsi="方正小标宋_GBK;微软雅黑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  <w:lang w:val="en-US" w:eastAsia="zh-CN"/>
        </w:rPr>
        <w:t>邵阳学院附属第一医院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特殊科研活动数据采集费发放审批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60"/>
        <w:gridCol w:w="448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额合计（元）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71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数据采集情况说明：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9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数据采集经办人（签字）：      </w:t>
            </w:r>
          </w:p>
          <w:p>
            <w:pPr>
              <w:pStyle w:val="Normal"/>
              <w:ind w:right="105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 月   日                                                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负责人（签字）：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3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科研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ind w:firstLine="27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责人（签字）：</w:t>
            </w:r>
          </w:p>
          <w:p>
            <w:pPr>
              <w:pStyle w:val="Normal"/>
              <w:widowControl/>
              <w:snapToGrid w:val="false"/>
              <w:spacing w:before="15" w:after="78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5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分管院领导意见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" w:after="78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签名：                 年  月  日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注意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Cs/>
          <w:sz w:val="18"/>
          <w:szCs w:val="18"/>
        </w:rPr>
        <w:t>社会调查、心理测试等特殊科研活动产生的数据采集费</w:t>
      </w:r>
      <w:r>
        <w:rPr>
          <w:rFonts w:ascii="微软雅黑" w:hAnsi="微软雅黑" w:cs="微软雅黑" w:eastAsia="微软雅黑"/>
          <w:bCs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报销时需提供问卷调查（心理测试）和数据采集情况说明，包括时间、地点、规模、参加人数、调查或采集内容等，可另附纸；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采集费的劳务费只能发给被调查或访谈人员，且需同时提供被调查或访谈人员的姓名、身份证号、本人签名及联系电话，若涉及科研伦理性原则及隐私保密等事项无法提供，报销时须另附对有关事项的详细说明并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/>
        </w:rPr>
        <w:t>科研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审核。）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然</cp:lastModifiedBy>
  <dcterms:modified xsi:type="dcterms:W3CDTF">2020-12-17T02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