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邵阳学院附属第一医院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科研项目经费使用承诺书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1"/>
        <w:gridCol w:w="1260"/>
        <w:gridCol w:w="543"/>
        <w:gridCol w:w="357"/>
        <w:gridCol w:w="1188"/>
        <w:gridCol w:w="612"/>
        <w:gridCol w:w="900"/>
        <w:gridCol w:w="2161"/>
      </w:tblGrid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立项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2" w:leader="none"/>
                <w:tab w:val="left" w:pos="705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  月   日</w:t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立项经费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套经费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2" w:leader="none"/>
                <w:tab w:val="left" w:pos="70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费总额（万元）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立   项  经  费  预  算（不含配套经费）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支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 额（万元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说明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化验加工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燃料动力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差旅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合作与交流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传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知识产权事务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采集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劳务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家咨询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支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间接费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将认真执行国家、省市和学校的有关政策及规定，根据核准合同书或立项书的预算，严格按照国家和学校科研经费的有关规定使用项目经费，保证经费使用的真实性，有效性，接受上级和学校相关部门的监督与检查。在科研经费使用过程中，如出现违反上述规定，由项目负责人承担责任。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207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7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科研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auto" w:line="360"/>
              <w:ind w:firstLine="207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07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</cp:lastModifiedBy>
  <dcterms:modified xsi:type="dcterms:W3CDTF">2020-12-16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